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1.12.2022 № 2046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Normal"/>
        <w:spacing w:before="0" w:after="0"/>
        <w:ind w:right="467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Цифровое муниципальное образование» на 2020-2024 годы.</w:t>
      </w:r>
    </w:p>
    <w:p>
      <w:pPr>
        <w:pStyle w:val="Normal"/>
        <w:spacing w:lineRule="auto" w:line="240" w:before="0" w:after="0"/>
        <w:ind w:right="424" w:firstLine="708"/>
        <w:jc w:val="both"/>
        <w:rPr>
          <w:rStyle w:val="51"/>
          <w:rFonts w:ascii="Arial" w:hAnsi="Arial" w:eastAsia="Calibri" w:cs="Arial"/>
        </w:rPr>
      </w:pPr>
      <w:r>
        <w:rPr>
          <w:rStyle w:val="51"/>
          <w:rFonts w:eastAsia="Calibri" w:cs="Arial" w:ascii="Arial" w:hAnsi="Arial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Российской Федерации», руководствуясь постановлением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 № 14), от 19.01.2020 № 41 «Об утверждении Перечня муниципальных программ Талдомского городского округа Московской области»,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от 24.12.2018 г. № RU 50365000208001, Решения Совета депутатов Талдомского городского округа Московской области от 23.12.2021 № 80 «О бюджете Талдомского городского округа на 2022 и плановый период 2023 и 2024 годов», постановления Правительства Московской области «О внесении изменений в государственную программу Московской области «Цифровое Подмосковье» на 2018-2024 годы от 25.10.2022 № 1175/38, Уведомления Министерства экономики и финансов Московской области «О предоставлении субсидии, субвенции, иного межбюджетного трансферта, имеющего целевое назначение на 2022 год и плановый период 2023 и 2024 годов» от 29.11.2022 № 826/209, постановления «О перераспределении денежных средств»:    от 31.08.2022 № 1358, от 17.11.2022 № 1845, от 01.12.2022 №1946</w:t>
      </w:r>
    </w:p>
    <w:p>
      <w:pPr>
        <w:pStyle w:val="Normal"/>
        <w:spacing w:lineRule="auto" w:line="240" w:before="0" w:after="0"/>
        <w:ind w:right="424" w:hanging="0"/>
        <w:jc w:val="both"/>
        <w:rPr>
          <w:rStyle w:val="51"/>
          <w:rFonts w:ascii="Arial" w:hAnsi="Arial" w:eastAsia="Calibri" w:cs="Arial"/>
        </w:rPr>
      </w:pPr>
      <w:r>
        <w:rPr/>
      </w:r>
    </w:p>
    <w:p>
      <w:pPr>
        <w:pStyle w:val="Normal"/>
        <w:spacing w:lineRule="auto" w:line="240" w:before="0" w:after="0"/>
        <w:ind w:right="424" w:hanging="0"/>
        <w:jc w:val="center"/>
        <w:rPr>
          <w:rStyle w:val="51"/>
          <w:rFonts w:ascii="Arial" w:hAnsi="Arial" w:eastAsia="Calibri" w:cs="Arial"/>
          <w:b/>
          <w:b/>
        </w:rPr>
      </w:pPr>
      <w:r>
        <w:rPr>
          <w:rStyle w:val="51"/>
          <w:rFonts w:eastAsia="Calibri" w:cs="Arial" w:ascii="Arial" w:hAnsi="Arial"/>
          <w:b/>
        </w:rPr>
        <w:t>постановляю:</w:t>
      </w:r>
    </w:p>
    <w:p>
      <w:pPr>
        <w:pStyle w:val="Normal"/>
        <w:spacing w:lineRule="auto" w:line="240" w:before="0" w:after="0"/>
        <w:ind w:right="424" w:hanging="0"/>
        <w:jc w:val="both"/>
        <w:rPr>
          <w:rStyle w:val="51"/>
          <w:rFonts w:ascii="Arial" w:hAnsi="Arial" w:eastAsia="Calibri" w:cs="Arial"/>
        </w:rPr>
      </w:pPr>
      <w:r>
        <w:rPr>
          <w:rStyle w:val="51"/>
          <w:rFonts w:eastAsia="Calibri" w:cs="Arial" w:ascii="Arial" w:hAnsi="Arial"/>
        </w:rPr>
        <w:t>1. Внести прилагаемые изменения в муниципальную программу, утвержденную постановлением Главы Талдомского городского округа Московской области от 01.11.2019 г. № 2290 « Об утверждении муниципальной программы Талдомского городского округа Московской области «Цифровое муниципальное образование» на 2020-2024гг. (с внесенными изменениями от 26.03.2020 № 542; от 28.05.2020 № 757, от 08.10.2020 № 1474, от 04.12.2020 № 1822, от 25.01.2021 №89, от 29.03.2021 №404, от 21.06.2021 №933, от 29.09.2021 №1671, от 06.12.2021 №2069, от 16.12.2021 №2169, от 27.12.2021 № 2263, от 02.02.2022 №120, от 30.06.2022 № 939, от 27.09.2022 № 1554), изложив в новой редакции согласно приложениям № 1, 2, 3, 4, 5 к настоящему постановлению.</w:t>
      </w:r>
    </w:p>
    <w:p>
      <w:pPr>
        <w:pStyle w:val="Normal"/>
        <w:spacing w:lineRule="auto" w:line="240" w:before="0" w:after="0"/>
        <w:ind w:right="424" w:hanging="0"/>
        <w:jc w:val="both"/>
        <w:rPr>
          <w:rStyle w:val="51"/>
          <w:rFonts w:ascii="Arial" w:hAnsi="Arial" w:eastAsia="Calibri" w:cs="Arial"/>
        </w:rPr>
      </w:pPr>
      <w:r>
        <w:rPr>
          <w:rStyle w:val="51"/>
          <w:rFonts w:eastAsia="Calibri" w:cs="Arial" w:ascii="Arial" w:hAnsi="Arial"/>
        </w:rPr>
        <w:t>2. Информационному отделу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Style w:val="51"/>
          <w:rFonts w:eastAsia="Calibri" w:cs="Arial" w:ascii="Arial" w:hAnsi="Arial"/>
        </w:rPr>
        <w:t>3.   Контроль за исполнением настоящего постановления возложить на заместителя главы – начальника управления делами администрации Талдомского городского округа Московской области В.Е. Зайцеву.</w:t>
      </w:r>
    </w:p>
    <w:p>
      <w:pPr>
        <w:pStyle w:val="Normal"/>
        <w:spacing w:lineRule="auto" w:line="240" w:before="0" w:after="0"/>
        <w:ind w:right="424" w:hanging="0"/>
        <w:jc w:val="both"/>
        <w:rPr>
          <w:rStyle w:val="51"/>
          <w:rFonts w:ascii="Arial" w:hAnsi="Arial" w:eastAsia="Calibri" w:cs="Arial"/>
        </w:rPr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алдомского городского округа                                Ю.В.  Крупенин 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1.12.2022 № 2046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 муниципальной программы Москов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Цифровое муниципальное образование"</w:t>
      </w:r>
    </w:p>
    <w:tbl>
      <w:tblPr>
        <w:tblW w:w="1502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843"/>
        <w:gridCol w:w="1981"/>
        <w:gridCol w:w="1417"/>
        <w:gridCol w:w="1418"/>
        <w:gridCol w:w="1559"/>
        <w:gridCol w:w="1843"/>
      </w:tblGrid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Цифровое муниципальное образование"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го общества в Талдомском городского округа Московской области, повышение эффективности предоставления государственных и муниципальных услуг населению Талдомского городского округа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Е. Зайцева. заместитель главы администрации – начальник управления делам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4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625,5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92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80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690,3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99,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52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8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 698,7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35,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962,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806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8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21.12.2022 № 2046</w:t>
      </w:r>
    </w:p>
    <w:p>
      <w:pPr>
        <w:pStyle w:val="Normal"/>
        <w:jc w:val="center"/>
        <w:rPr/>
      </w:pPr>
      <w:r>
        <w:rPr/>
        <w:t>Паспорт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муниципальной программы Московской области «"Цифровое муниципальное образование"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27"/>
        <w:gridCol w:w="687"/>
        <w:gridCol w:w="1676"/>
        <w:gridCol w:w="1390"/>
        <w:gridCol w:w="1527"/>
        <w:gridCol w:w="1529"/>
        <w:gridCol w:w="1391"/>
        <w:gridCol w:w="1112"/>
        <w:gridCol w:w="1505"/>
      </w:tblGrid>
      <w:tr>
        <w:trPr>
          <w:trHeight w:val="37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Московской области</w:t>
            </w:r>
          </w:p>
        </w:tc>
      </w:tr>
      <w:tr>
        <w:trPr>
          <w:trHeight w:val="1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далее – ГРБС)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39,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9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628,16</w:t>
            </w:r>
          </w:p>
        </w:tc>
      </w:tr>
      <w:tr>
        <w:trPr>
          <w:trHeight w:val="10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 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5,00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839,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6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375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9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033,16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№ 2046</w:t>
      </w:r>
    </w:p>
    <w:p>
      <w:pPr>
        <w:pStyle w:val="Normal"/>
        <w:jc w:val="center"/>
        <w:rPr/>
      </w:pPr>
      <w:r>
        <w:rPr/>
        <w:t>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2"/>
        <w:gridCol w:w="950"/>
        <w:gridCol w:w="1592"/>
        <w:gridCol w:w="9"/>
        <w:gridCol w:w="1028"/>
        <w:gridCol w:w="1032"/>
        <w:gridCol w:w="935"/>
        <w:gridCol w:w="871"/>
        <w:gridCol w:w="868"/>
        <w:gridCol w:w="854"/>
        <w:gridCol w:w="851"/>
        <w:gridCol w:w="1328"/>
        <w:gridCol w:w="1615"/>
      </w:tblGrid>
      <w:tr>
        <w:trPr>
          <w:tblHeader w:val="true"/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</w:t>
              <w:softHyphen/>
              <w:t>приятия (годы)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 2019 году (тыс.руб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, установленных Указом 601 о качестве н доступности государственных и муниципальных услуг Московской области, внесены в систему мониторинг Минэкономразвития России в установленном порядке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5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628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39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20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4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5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033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39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75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деятельность МФЦ на территории Талдомского городского округа Московской обдаст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- многофункциональный центр  предоставления государственных и муниципальных усл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380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848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8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5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09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380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848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8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5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 309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сультирования граждан по вопросам частичной мобилизации кол-центрами многофункциональных центров предоставления государственных и муниципальных усл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876"/>
        <w:gridCol w:w="1742"/>
        <w:gridCol w:w="1476"/>
        <w:gridCol w:w="1742"/>
        <w:gridCol w:w="1609"/>
        <w:gridCol w:w="1609"/>
      </w:tblGrid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</w:tr>
      <w:tr>
        <w:trPr>
          <w:trHeight w:val="23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39,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720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9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628,1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5,0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839,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6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375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9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033,1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№ 2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Московской области «"Цифровое муниципальное образование"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13"/>
        <w:gridCol w:w="1104"/>
        <w:gridCol w:w="1259"/>
        <w:gridCol w:w="1670"/>
        <w:gridCol w:w="1664"/>
        <w:gridCol w:w="1390"/>
        <w:gridCol w:w="1390"/>
        <w:gridCol w:w="1250"/>
        <w:gridCol w:w="1508"/>
      </w:tblGrid>
      <w:tr>
        <w:trPr>
          <w:trHeight w:val="23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Московской области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далее – ГРБС)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96,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85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070,55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2,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8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30,56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4,3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9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77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657,14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</w:tr>
    </w:tbl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№ 20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. Перечень мероприятий подпрограммы «</w:t>
      </w:r>
      <w:r>
        <w:rPr>
          <w:rFonts w:cs="Arial" w:ascii="Arial" w:hAnsi="Arial"/>
          <w:b/>
          <w:sz w:val="24"/>
          <w:szCs w:val="24"/>
          <w:lang w:eastAsia="ru-RU"/>
        </w:rPr>
        <w:t>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Московской области</w:t>
      </w:r>
      <w:r>
        <w:rPr>
          <w:rFonts w:cs="Arial" w:ascii="Arial" w:hAnsi="Arial"/>
          <w:b/>
          <w:sz w:val="24"/>
          <w:szCs w:val="24"/>
        </w:rPr>
        <w:t>» на 2020-2024 годы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889"/>
        <w:gridCol w:w="1112"/>
        <w:gridCol w:w="1952"/>
        <w:gridCol w:w="1115"/>
        <w:gridCol w:w="1251"/>
        <w:gridCol w:w="836"/>
        <w:gridCol w:w="836"/>
        <w:gridCol w:w="836"/>
        <w:gridCol w:w="837"/>
        <w:gridCol w:w="1416"/>
        <w:gridCol w:w="929"/>
        <w:gridCol w:w="11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ы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 2019 году (тыс. рублей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 годам, (тыс. рублей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 Информационная инфраструкту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4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4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а Виктория Евгень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увеличение количест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х домов в Талдомском городском округе Московской области, жителям которых доступны услуги не менее двух провайдеров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а Виктория Евгень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возможность широкополосного доступа к сети Интернет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 Обеспечение оборудованием и поддержание его работоспособ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4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4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. Информационная безопас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Максим Игореви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дминистрации Талдомского городского округа Московской области сертифицированными по требованиям безопасности информации техническими, программными и программно- техническими средствами защиты информации, аттестация по требованиям безопасности информации |информационных систем, а также обеспечение зашиты информации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. Цифровое государственное управле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 Обеспечение программными продукта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6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иобретение общесистемного программного обеспечения для нужд администрации Талдомского городского округа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6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создание, развитие и поддержка муниципальных информационных систем обеспечивающих функций и контроля результативности деятельности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создание, развитие и поддержка муниципальных информационных систем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. Цифровая культу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ова Людмила Юрь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доступ к сети «Интернет» для учреждений культуры Талдомского городского округа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D2.10. «Формирование ИТ- 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Интернет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доступ к сети «Интернет» для учреждений начального общего, основного общего и среднего общего образования, находящихся Талдомского городского округа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D6 «Цифровое государственное управление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303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93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48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9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889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30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2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4.03. «Оснащение планшетными компьютерами общеобразовательных организаций в муниципальном образовании Московской области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3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 обеспечены современными аппаратно-программными комплексами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4.0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88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2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организации обеспечены мультимедийными проекторами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44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62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3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4.15. 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3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3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а целевая модель цифровой образовательной среды в общеобразовательных организациях Талдомского городского округа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4.16.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4.17 «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4.20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4.21 «Обновление и техническое обслуживание (ремонт) средств (программного обеспечения и оборудования), приобрете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«Цифровая образовательная среда» национального проекта «Образование»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852"/>
        <w:gridCol w:w="1720"/>
        <w:gridCol w:w="1458"/>
        <w:gridCol w:w="1720"/>
        <w:gridCol w:w="1589"/>
        <w:gridCol w:w="2062"/>
      </w:tblGrid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</w:tr>
      <w:tr>
        <w:trPr>
          <w:trHeight w:val="23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96,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85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9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070,5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2,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30,5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4,3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9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77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9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657,1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4:00Z</dcterms:created>
  <dc:creator>SIO01</dc:creator>
  <dc:description/>
  <cp:keywords/>
  <dc:language>en-US</dc:language>
  <cp:lastModifiedBy>SIO01</cp:lastModifiedBy>
  <cp:lastPrinted>2022-02-01T08:56:00Z</cp:lastPrinted>
  <dcterms:modified xsi:type="dcterms:W3CDTF">2022-12-21T12:14:00Z</dcterms:modified>
  <cp:revision>3</cp:revision>
  <dc:subject/>
  <dc:title/>
</cp:coreProperties>
</file>